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Výbor SVJ Jablonecká 420-409, 713, 714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k rukám předsedkyně J. Veverkové                                                                                6. května 2013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věc: doporučení Výboru SVJ 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>Vzhledem k nedostatkům ve zpracování vyúčtování předepsaných záloh na rok 2012</w:t>
      </w:r>
    </w:p>
    <w:p>
      <w:pPr>
        <w:pStyle w:val="Normal"/>
        <w:autoSpaceDE w:val="false"/>
        <w:rPr/>
      </w:pPr>
      <w:r>
        <w:rPr>
          <w:lang w:val="en-US" w:eastAsia="en-US"/>
        </w:rPr>
        <w:t>včetně předpisu  nových měsíčních záloh  (s platností od 1. 4. 2013)  Kontrolní komise doporučuje Výboru SVJ pozastavit úhradu faktury za měsíc duben 2013 firmě OptimCare s.r.o. a to až do doby, kdy budou všechny chyby odstraněny ve vámi  daném termínu.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 xml:space="preserve">Bohužel, ze strany  správce, tj. OptimCare s.r.o., došlo k nedostatečnému plnění  Smlouvy 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o správě viz bod 1/ Ekonomické služby  (zejména písmeno b, c).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Za Kontrolní komisi SVJ:      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Irena Smetáčková       a        JUDr. Zora  Švabíková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43:00Z</dcterms:created>
  <dc:creator>Jan</dc:creator>
  <dc:description/>
  <dc:language>en-US</dc:language>
  <cp:lastModifiedBy>Jan</cp:lastModifiedBy>
  <dcterms:modified xsi:type="dcterms:W3CDTF">2013-05-07T07:47:00Z</dcterms:modified>
  <cp:revision>1</cp:revision>
  <dc:subject/>
  <dc:title>Výbor SVJ Jablonecká 420-409, 713, 714</dc:title>
</cp:coreProperties>
</file>