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  <w:szCs w:val="20"/>
        </w:rPr>
        <w:t># ------------ Původní zpráva ------------</w:t>
        <w:br/>
        <w:t># Od: Kovačovský Jozef, Ing. (SBD Praha) &lt;</w:t>
      </w:r>
      <w:hyperlink r:id="rId2">
        <w:r>
          <w:rPr>
            <w:rStyle w:val="InternetLink"/>
            <w:rFonts w:cs="Arial"/>
            <w:szCs w:val="20"/>
          </w:rPr>
          <w:t>kovacovsky@sbdpraha.cz</w:t>
        </w:r>
      </w:hyperlink>
      <w:r>
        <w:rPr>
          <w:rFonts w:cs="Arial"/>
          <w:color w:val="000000"/>
          <w:szCs w:val="20"/>
        </w:rPr>
        <w:t>&gt;</w:t>
        <w:br/>
        <w:t># Komu: 'Irena Smetáčková'&lt;</w:t>
      </w:r>
      <w:hyperlink r:id="rId3">
        <w:r>
          <w:rPr>
            <w:rStyle w:val="InternetLink"/>
            <w:rFonts w:cs="Arial"/>
            <w:szCs w:val="20"/>
          </w:rPr>
          <w:t>Irena.Smetackova@seznam.cz</w:t>
        </w:r>
      </w:hyperlink>
      <w:r>
        <w:rPr>
          <w:rFonts w:cs="Arial"/>
          <w:color w:val="000000"/>
          <w:szCs w:val="20"/>
        </w:rPr>
        <w:t xml:space="preserve">&gt;, </w:t>
        <w:br/>
        <w:t xml:space="preserve"># Kopie: </w:t>
        <w:br/>
        <w:t xml:space="preserve"># Předmět: RE: nájemce NP T-MOBIL / žádost o informaci </w:t>
        <w:br/>
        <w:t># Datum: 14.11.2011 17:40:25</w:t>
        <w:br/>
        <w:t># ----------------------------------------</w:t>
        <w:br/>
        <w:t># Dobrý večer, paní Smetáčková.</w:t>
        <w:br/>
        <w:t># Jak již jsem několikrát vysvětloval, vypláceno bylo každý rok 92.000,- Kč.</w:t>
        <w:br/>
        <w:t># Celé platby se účtovali na účet 311011. Přeplatek zůstával na tomto účtu.</w:t>
        <w:br/>
        <w:t># Po zjištění kontrolní komise v roce 2011, že je to špatně, jsem vše upravil</w:t>
        <w:br/>
        <w:t># na pravou míru.</w:t>
        <w:br/>
        <w:t># Na rok 2011 bylo z T-Mobilu zaúčtováno do výnosů 107.804,- Kč.</w:t>
        <w:br/>
        <w:t># Za všechny předchozí roky bylo do výnosů zaúčtováno v roce 2011 31.234,-</w:t>
        <w:br/>
        <w:t># Kč jako přeplatek za předchozí roky celkem. Kolik to je přesně za každý rok,</w:t>
        <w:br/>
        <w:t># to nedokážu rozklíčovat. Hlavně proto, že T-Mobile upravuje platby vždy od</w:t>
        <w:br/>
        <w:t># 2. čtvrtletí každého roku, když v březnu nebo v dubnu zveřejní statistický</w:t>
        <w:br/>
        <w:t># úřad</w:t>
        <w:br/>
        <w:t># inflace za předešlý rok.</w:t>
        <w:br/>
        <w:t xml:space="preserve"># </w:t>
        <w:br/>
        <w:t># S pozdravem</w:t>
        <w:br/>
        <w:t>#  </w:t>
        <w:br/>
        <w:t xml:space="preserve"># </w:t>
        <w:br/>
        <w:t># Ing. Jozef Kovačovský</w:t>
        <w:br/>
        <w:t># vedoucí účetní - skupina "A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kovacovsky@sbdpraha.cz" TargetMode="External"/><Relationship Id="rId3" Type="http://schemas.openxmlformats.org/officeDocument/2006/relationships/hyperlink" Target="http://email.seznam.cz/newMessageScreen?sessionId=&amp;to=mailto:Irena.Smetac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9:00Z</dcterms:created>
  <dc:creator>pokornyj</dc:creator>
  <dc:description/>
  <cp:keywords/>
  <dc:language>en-US</dc:language>
  <cp:lastModifiedBy>pokornyj</cp:lastModifiedBy>
  <dcterms:modified xsi:type="dcterms:W3CDTF">2011-11-16T10:51:00Z</dcterms:modified>
  <cp:revision>1</cp:revision>
  <dc:subject/>
  <dc:title># ------------ Původní zpráva ------------</dc:title>
</cp:coreProperties>
</file>