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Usnesení ze schůze Kontrolní komise SVJ  ze dne 5. září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komise na své schůzi je nucena bohužel konstatovat, že situace popsaná v bodě 3 a 4/</w:t>
      </w:r>
    </w:p>
    <w:p>
      <w:pPr>
        <w:pStyle w:val="Normal"/>
        <w:rPr/>
      </w:pPr>
      <w:r>
        <w:rPr/>
        <w:t>zápisu  KK ze dne 20. 6. 2013 se nejen nezlepšila, ale zhorš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ce upomínek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Z posledního dokumentu „Evidence upomínek pro KK k 31. 7. 2013“, který jsme obdrželi 5. 9. </w:t>
      </w:r>
    </w:p>
    <w:p>
      <w:pPr>
        <w:pStyle w:val="Normal"/>
        <w:rPr/>
      </w:pPr>
      <w:r>
        <w:rPr/>
        <w:t xml:space="preserve">od správce našeho objektu, tj. fy  OptimCare (p. Šulc), není zřejmé, za jaké období uvedení vlastníci dluží, zda  je či není  v  příslušném dokumentu zahrnut dluh z minulého účetního období </w:t>
      </w:r>
    </w:p>
    <w:p>
      <w:pPr>
        <w:pStyle w:val="Normal"/>
        <w:rPr/>
      </w:pPr>
      <w:r>
        <w:rPr/>
        <w:t xml:space="preserve">( rok   2012) a vývoj dluhu v roce 2013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dále nejsou obsažena  žádná data odeslaných upomínek. </w:t>
      </w:r>
    </w:p>
    <w:p>
      <w:pPr>
        <w:pStyle w:val="Normal"/>
        <w:rPr/>
      </w:pPr>
      <w:r>
        <w:rPr/>
        <w:t>Dle příslušného dokladu (tj. kopie poštovního podání) byly odeslány poslední 3 upomínky dne</w:t>
      </w:r>
    </w:p>
    <w:p>
      <w:pPr>
        <w:pStyle w:val="Normal"/>
        <w:rPr/>
      </w:pPr>
      <w:r>
        <w:rPr/>
        <w:t>4. 6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 pohledu Kontrolní komise je činnost správce fy OptimCare, s.r.o    v oblasti  ekonomické  nedostatečná 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oto KK  navrhuje vyvolat společné jednání, tj. Výbor SVJ, Kontrolní komise SVJ a statutární zástupce firmy OptimCare, s.r.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S pozdravem  za K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I. Smetáčková                     JUDr. Z. Švabíková                       Ing. J. Pokorn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5:42Z</dcterms:created>
  <dc:creator>Irena Smetáčková</dc:creator>
  <dc:description/>
  <dc:language>en-US</dc:language>
  <cp:lastModifiedBy>Irena Smetáčková</cp:lastModifiedBy>
  <dcterms:modified xsi:type="dcterms:W3CDTF">2013-09-06T10:02:23Z</dcterms:modified>
  <cp:revision>1</cp:revision>
  <dc:subject/>
  <dc:title/>
</cp:coreProperties>
</file>