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Kontrolní komise  konané dne 6. břez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Smetáčková, JUDr. Švabíková, Ing.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/  Schválení návrhu výroční zprávy o činnosti KK za období r. 2012, která bude přednese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Shromáždění SVJ dne 14. března 2013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kopie zprávy bude předána Výboru SVJ 3x k rukám předs. J. Veverkové  dne   7. 3. t.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zpráva bude  vyvěšena ve výloze kanceláře SVJ Jablonecká 417..............  od  11. 3.  t.r.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jistí: Smet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Schválení aktuálního plánu činnosti Kontrolní komise na rok 2013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lán činnosti KK vyvěsit v kanceláři Výboru SVJ ….......  zajistí: Smetáčková    11.3. t.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místit na portál SVJ                                              ….......  zajistí: Ing. Pokorný   11. 3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růběžně publikovat výstupy na portálu SVJ        …........  zajistí:  Ing. Pokorný  průběžně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(dle společné dohody K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Vyjádření k mailu JUDr. Čudy  zaslaný KK 3.3.2013, v kterém poukazuje na rozp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latných stanov, tj. zda je možná dovolba nebo musí být volba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Odpověď odeslat :  8. 3. 201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zajistí: Smetáčk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/  Informace o závěru schůzky  13. 3. t.r. s JUDr. Nečasovou , která zastupuje SVJ v několika soudních sporech  a exekuční řízení v souvislosti s dlouhodobým vymaháním  pohledávek (tj. za období  2004 - 2011) týkající se dvou vlastníků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Vyřizuje: JUDr. Švabíková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.Smetáč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6. 3.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30:00Z</dcterms:created>
  <dc:creator>Irena Smetáčková</dc:creator>
  <dc:description/>
  <dc:language>en-US</dc:language>
  <cp:lastModifiedBy>Jan</cp:lastModifiedBy>
  <cp:lastPrinted>2013-03-07T00:10:00Z</cp:lastPrinted>
  <dcterms:modified xsi:type="dcterms:W3CDTF">2013-03-08T13:05:00Z</dcterms:modified>
  <cp:revision>2</cp:revision>
  <dc:subject/>
  <dc:title/>
</cp:coreProperties>
</file>