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Zápis ze schůze Kontrolní komise SVJ  konané  dne 20. června 201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účast: JUDr. Zora Švabíková, Ing. Jan Pokorný, Irena Smetáčková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Program jednání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1/ Vyúčtování záloh  na správu domu a na služby související s užíváním byt. jednotky za období od 1. 1. 2012 – 31. 12. 2012  zpracované firmou  OptimCare s.r.o. a předané Výboru SVJ 15. 4. 20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Vzhledem k  závažným nedostatkům  ve vyúčtování záloh za rok 2012 , které vlastníci  byt. jednotek obdrželi, Kontrolní komise důrazně   upozornila na konkrétní problémy a  písemně doporučila  výboru SVJ  okamžitě  pozastavit  platbu příslušné faktury firmě OptimCare. KK obdržela  od vlastníků     stížnosti  na kvalitu  předaného vyúčto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V souvislosti s tím  se konalo také společné jednání s výborem SVJ dne 28. 5. 2013 , kde KK  žádala výbor  o stanovení výše sankce za nekvalitně  zpracované vyúčto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Výbor     informoval o tom, že proplacení faktury je pozastaveno a  o výši sankce zatím neuvažuje ,opravu   uvedeného  vyúčtování  OptimCare  provede co nejdříve a náklady s tím spojené (poštovné) půjdou na vrub této firmě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2/ Vyúčtování  provozu nebyt. prostoru  za r. 2012 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KK upozornila na chybné původní vyúčtování spotřeby vody (viz přípojka SV pro Trafiku a Pekařství – fy OSCAR s.r.o. a dodala   údaj fy OptimCare -  p. Jaňákovi  o  skutečném stavu  spotřeby vody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a) stav měření médií pro NP  a s tím související vyúčtování 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(ISTA dle informace od pí.Literové  odečty neprovedla !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KK požádala   o  přehled , tj.   skutečný  stav osazení vodoměrů a způsobu jejich odečtu (lokální, dálkový) a rovněž stav elektroměrů pro NP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Výbor se zavázal prověřit aktuální stav a   informaci  předat do 15. 7. t.r. Dodosud   se  skutečným stavem  nejsme  seznámeni.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3/   Účetní sestava   k  31. 12. 201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Předložené doklady nebyly v souladu se zákonem o účetnictví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a)  v souvislosti s  požadavkem  o přehlednou sestavu závazků a pohledávek  byl předán vzor této účetní sestavy za rok 2011  (zpracoval Ing. Kovačovský – SBD) firmě OptimCare p.Jaňákov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Celkový stav pohledávek neodpovídal skutečnosti , neboť v uvedené účetní sestavě nebyly započítány dlužné částky z let minulých!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b)  v účetní závěrce k 31. 12. 2012 chyběly výnosy z pronájmu NP, požádali jsme o dodatečné předložení. Vypovídací hodnota formuláře „Výkaz zisku a ztráty“ s uvedením pouze jednoho číselného údaje je velmi problematická. K účetní závěrce také přísluší předložení řádné dokladové inventury stavu majetku a závazků SVJ vykázaných k rozvahovému dni v účetní závěrce.</w:t>
      </w:r>
      <w:r>
        <w:rPr/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Inventarizaci majetku a závazků upravují §§ 29 a 30 ZoÚ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c)  Sestava  dlužníci – nájemníci NP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vzhledem k tomu, že bylo vygenerováno několik dokumentů s rozdílnými údaji, KK žádá  o předložení definitivní věrohodné sestavy (vycházející z uzavřených příslušnýc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smluv o pronájmu nebytových prostor). Žádáme předložení předpisu nájemného za NP vycházející z dodatku ke smlouvám s platností od 1. 1. 2013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4/  Vymahání pohledávek 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při  kontrole odslaných upomínek dlužníkům bylo zjištěno , že  není průběžně a důsledně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nastavený systém dodržován. V důsledku toho celková výše pohledávek oproti roku 2011 výrazně vzrostl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5/  Kontrola přijatých faktur za období  leden – červen 2013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a)  pozastavená platba faktury od OptimCare s.r.o. z důvodu nedostatečného zpracování vyúčtování záloh za rok 2012 , tj. č. Fa č. 131300051 ze dne 30. 4. 2013 v původní celkové výši Kč 43 336,-- , byla uhrazena 22. 6. 2013  ve výši Kč 39 747,-- (tj.  odečtena sleva 10%  Kč 3 620,--, kterou uvedl OptimCare ve faktuře !)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b)  stále se vyskytuje několik přijatých a uhrazených faktur, kde chybí povinný údaj, tj. č. objednávky, nebo smlouvy či uvedení jména, kdo dodávku zboží či služby objednal.Na tuto skutečnost byl opakovaně výbor upozorněn i v minulém roc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V Praze dne 15. 7. 201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Za Kontrolní komisi SVJ Jablonecká 420-409, 713, 714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Irena Smetáčková  v.r.             JUDr. Zora Švabíková  v.r.                Ing. Jan Pokorný  v.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980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">
    <w:name w:val="f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51:00Z</dcterms:created>
  <dc:creator>Uživatel</dc:creator>
  <dc:description/>
  <dc:language>en-US</dc:language>
  <cp:lastModifiedBy>Jan</cp:lastModifiedBy>
  <cp:lastPrinted>2012-10-16T10:53:00Z</cp:lastPrinted>
  <dcterms:modified xsi:type="dcterms:W3CDTF">2013-07-30T14:29:00Z</dcterms:modified>
  <cp:revision>8</cp:revision>
  <dc:subject/>
  <dc:title>                            Zápis ze schůze Kontrolní komise SVJ  konané  dne 20</dc:title>
</cp:coreProperties>
</file>