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Souhrn činnosti Kontrolní komise SVJ Jablonecká 420-409, 713, 714</w:t>
      </w:r>
    </w:p>
    <w:p>
      <w:pPr>
        <w:pStyle w:val="Normal"/>
        <w:pBdr>
          <w:bottom w:val="single" w:sz="2" w:space="2" w:color="000000"/>
        </w:pBdr>
        <w:rPr/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/>
        <w:t xml:space="preserve">(ve složení :   I. Smetáčková, JUDr. Švabíková, Ing. Pokorný 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  Kontrola vedení pokladní knihy                                                      měsíč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  Kontrola přijatých faktur                                                                 měsíč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   Sledování stavu účtů (6)                                                                  měsíč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/   Výkazy o účetnictví SVJ                                                                 čtvrtlet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/    Kontrola stavu dlužníků                                                                  měsíčně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s tím související upomínky,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ledování soudních vymahání dluhů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 výsledku  exekučního řízení (vyř. JUDr. Nečasová)                    průběžně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/    Kontrola výkazu  elektroúdržby včetně vedení stavu                     čtvrtletně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příslušného skladu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/     Návrh nové dohody o přípojce SV – stánek p.Cener                     červen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Návrh dodatku ke stávající dohodě – stánek OSCAR                    čer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/     Revize a právní vyjádření ke stávající smlouvě s fy OTIS             čer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/   Revize  a  právní vyjádření k návrhu smlouvy o údržbě STA         srpen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předložena Výboru SVJ p. Ing. Skálou) 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/    Revize všech stávajících smluv (18) týkající se pronájmu            srpen-listopad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nebytových prostor  (včetně střešního prostoru): tj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a/  9 smluv o pronájmu NP  (podnikatelské účely)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b/  9 smluv o pronájmu NP k užívání  (vlastníci byt.jed.)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c/  valorizace za rok 2012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8. 20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41:00Z</dcterms:created>
  <dc:creator>Irena Smetáčková</dc:creator>
  <dc:description/>
  <cp:keywords/>
  <dc:language>en-US</dc:language>
  <cp:lastModifiedBy>pokornyj</cp:lastModifiedBy>
  <cp:lastPrinted>2012-08-28T13:31:00Z</cp:lastPrinted>
  <dcterms:modified xsi:type="dcterms:W3CDTF">2012-09-06T12:41:00Z</dcterms:modified>
  <cp:revision>2</cp:revision>
  <dc:subject/>
  <dc:title>            Souhrn činnosti Kontrolní komise SVJ Jablonecká 420-409, 713, 714</dc:title>
</cp:coreProperties>
</file>